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</w:tblGrid>
      <w:tr>
        <w:trPr>
          <w:trHeight w:val="1279" w:hRule="exact"/>
        </w:trPr>
        <w:tc>
          <w:tcPr>
            <w:tcW w:w="9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3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5 года                                                                                                  № 56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ъятии земельного участк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ий муниципальны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п. Ульт-Ягун, ул. Северная, д.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муниципальных нуж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2 Жилищного кодекса Российской Федерации, статьями 56.3, 56.6 Земельного кодекса Российской Федерации, на основании постановления администрации сельского поселения Ульт-Ягун от 29.10.2022 № 144 «О признании многоквартирных жилых домов, расположенных по адресу: Сургутский район, с.п. Ульт-Ягун, аварийными и подлежащими сносу», в связи с неисполнением собственником помещения требования о сносе многоквартирного дома в установленны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земельный участок, расположенный по адресу: Ханты-Мансийский автономный округ – Югра, Сургутский район, с. п. Ульт-Ягун, ул. Северная, общей площадью - 677 кв.м, с условным номером образуемого земельного участка ЗУ:38 (учетный номер проекта межевания территории 86.03.0020202.1 от 18.04.2024), присвоенного на основании постановления Администрации Сургутского муниципального района № 1424 от 25.05.2023 «Об утверждении проекта межевания территории и о признании утратившими силу постановлений администрации Сургутского района», вид разрешенного использования: для индивидуального жилищного строительства и находящийся на нём объект недвижимого имущества - квартира, назначение: жилое, одноэтажная, общей площадью – 47,6 кв.м, с кадастровым номером 86:03:0000000:108878 для муниципальных нуж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Главному специалисту администрации сельского поселения Ульт-Ягун – (Токиевой Ю.В.) в течение десяти дней со дня принятия настоящего постановления об изъят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править правообладателю земельного участка и находящегося на нем объекта недвижимого имущества, указанного в пункте 1, копию настоящего постановления, уведомление об изъятии недвижимости письмом с уведомлением о вручении в порядке, предусмотренном пунктом 10 статьи 56.6 Земельного кодекса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опубликовать (обнародовать) настоящее постановление и разместить на официальном сайте </w:t>
      </w:r>
      <w:r>
        <w:rPr>
          <w:sz w:val="28"/>
          <w:szCs w:val="28"/>
        </w:rPr>
        <w:t>муниципального образования сельское поселение Ульт-Я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авообладателю земельного участка, указанного в пункте 1 настоящего постановления, соглашение об изъятии земельного участка и расположенного на нем объекта недвижимого имущества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с правообладателем изымаемой недвижимости соглашение об изъятии земельного участка и расположенного на нем объекта недвижимого имущества для муниципальных нужд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и обнародования.</w:t>
      </w:r>
      <w:bookmarkStart w:id="0" w:name="sub_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Ульт-Ягун                                                  М.В. Яковинов</w:t>
      </w:r>
    </w:p>
    <w:sectPr>
      <w:type w:val="nextPage"/>
      <w:pgSz w:w="11906" w:h="16838"/>
      <w:pgMar w:left="1134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9:00Z</dcterms:created>
  <dc:creator>SamLab.ws</dc:creator>
  <dc:description/>
  <cp:keywords/>
  <dc:language>en-US</dc:language>
  <cp:lastModifiedBy>User</cp:lastModifiedBy>
  <cp:lastPrinted>2025-04-10T09:08:00Z</cp:lastPrinted>
  <dcterms:modified xsi:type="dcterms:W3CDTF">2025-04-15T10:27:00Z</dcterms:modified>
  <cp:revision>14</cp:revision>
  <dc:subject/>
  <dc:title>ПОСТАНОВЛЕНИЕ _ПРОЕКТ</dc:title>
</cp:coreProperties>
</file>