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279" w:hRule="exac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6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R Cyr MT;Times New Roman" w:hAnsi="Times NR Cyr MT;Times New Roman" w:cs="Times NR Cyr MT;Times New Roman"/>
                <w:b/>
                <w:b/>
                <w:bCs/>
                <w:sz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нты-Мансийского автономного округа – Югры</w:t>
            </w:r>
          </w:p>
        </w:tc>
      </w:tr>
    </w:tbl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240" w:hRule="atLeas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432" w:hRule="exac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2025 года                                                                                         № 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льт-Ягу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устав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Ульт-Ягун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Федеральными законами от 12.06.2002 № 67-ФЗ «Об основных гарантиях избирательных прав и права на участие в референдуме граждан Российской Федерации» и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Совет депутатов сельского поселения Ульт-Ягун решил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  <w:lang w:val="en-US"/>
        </w:rPr>
        <w:tab/>
        <w:t>1. Внести в устав сельского поселения Ульт-Ягун, принятый решением Совета депутатов сельского поселения Ульт-Ягун от 26.11.2005 года № 7 (с изменениями</w:t>
      </w:r>
      <w:r>
        <w:rPr>
          <w:sz w:val="28"/>
          <w:szCs w:val="24"/>
        </w:rPr>
        <w:t xml:space="preserve"> от 23.12.2024 года</w:t>
      </w:r>
      <w:r>
        <w:rPr>
          <w:sz w:val="28"/>
          <w:szCs w:val="24"/>
          <w:lang w:val="en-US"/>
        </w:rPr>
        <w:t>) следующие изменения: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>1.1. Части 8, 9 статьи 7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>«8. Депутаты Совета поселения избираются по единому десятимандатному избирательному округу, схема которого утверждается решением Совета поселе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9. Избранным депутатом Совета поселения считается кандидат, набравший наибольшее по отношению к другим кандидатам количество голосов избирателей, принявших участие в голосовании. При этом число избранных кандидатов не может превышать число мандатов в многомандатном избирательном округе. </w:t>
        <w:tab/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ри равенстве голосов избранным депутатом Совета поселения признается кандидат, зарегистрированный ранее.».</w:t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. Главе сельского поселения Ульт-Ягун направить настоящее решение в Управление Министерства юстиции Российской Федерации по Ханты-Мансийскому автономному округу – Югре в установленные законодательством сроки для государственной регистрац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3. Настоящее решение обнародовать и разместить на официальном сайте муниципального образования сельское поселение Ульт-Ягун после государственной регистрации в установленные федеральным законом срок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color w:val="000000"/>
          <w:sz w:val="28"/>
          <w:szCs w:val="28"/>
          <w:lang w:val="en-US"/>
        </w:rPr>
        <w:t>4. Настоящее решение вступает в силу после его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>главы сельского поселения Ульт-Ягун                                    О.Ю. Добровольская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648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z0">
    <w:name w:val="WW8Num5z0"/>
    <w:qFormat/>
    <w:rPr>
      <w:i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right"/>
    </w:pPr>
    <w:rPr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53:00Z</dcterms:created>
  <dc:creator>operator1</dc:creator>
  <dc:description/>
  <cp:keywords/>
  <dc:language>en-US</dc:language>
  <cp:lastModifiedBy>Alimerzoeva</cp:lastModifiedBy>
  <cp:lastPrinted>2025-02-27T12:14:00Z</cp:lastPrinted>
  <dcterms:modified xsi:type="dcterms:W3CDTF">2025-02-27T07:15:00Z</dcterms:modified>
  <cp:revision>5</cp:revision>
  <dc:subject/>
  <dc:title>РОССИЙСКАЯ                                ФЕДЕРАЦИЯ</dc:title>
</cp:coreProperties>
</file>