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-Проект 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00 декабря 2024 года                                                                                              № 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lang w:val="ru-RU"/>
        </w:rPr>
        <w:t xml:space="preserve">в решение Совета депутат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Ульт-Ягун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30.08.2021 № 14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исполнение постановления Правительства Российской Федерации от 11.09.2024 «О внесении изменений в постановление Правительст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Федерации от 10.03.2022 № 136, уставом сельского поселения Ульт-Ягун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Ульт-Ягун решил:</w:t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Внести в приложение 1 к решению Совета депутатов сельского поселения Ульт-Ягун от 30.08.2021 № 149 «Об утверждении положения о муниципальном жилищном контроле на территории сельского поселения Ульт-Ягун», следующие изменени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</w:rPr>
        <w:t>1.1. Пункт 21.2 главы 3 дополнить абзацем следующего содержания:</w:t>
      </w:r>
    </w:p>
    <w:p>
      <w:pPr>
        <w:pStyle w:val="S1"/>
        <w:shd w:fill="FFFFFF" w:val="clear"/>
        <w:spacing w:before="280" w:after="240"/>
        <w:ind w:firstLine="567"/>
        <w:contextualSpacing/>
        <w:jc w:val="both"/>
        <w:rPr>
          <w:sz w:val="28"/>
        </w:rPr>
      </w:pPr>
      <w:r>
        <w:rPr>
          <w:sz w:val="28"/>
        </w:rPr>
        <w:t>«Срок проведения профилактического визита определяется инспектором самостоятельно и не должен превышать 1 рабочий день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В случае, проведения профилактических визитов по основаниям указанным в пункте 11(5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" (далее – Постановление № 336), проведение профилактического визита осуществляется в сроки установленные абзацем 2 пункта 11(6) Постановления № 336.</w:t>
      </w:r>
      <w:r>
        <w:rPr>
          <w:sz w:val="28"/>
          <w:szCs w:val="28"/>
        </w:rPr>
        <w:t xml:space="preserve">2.»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2. Настоящее решение обнародовать и разместить на официальном сайте муниципального образования сельское поселение Ульт-Ягун.»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бнародования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решения оставляю за собо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лава сельского поселения Ульт-Ягун                                                М.В. Яковинов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решения Совета депутатов сельского поселения Ульт-Ягун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внесении изменений в решение Совета депутатов сельского поселения Ульт-Ягун от 30.08.2021 № 149 «Об утверждении положения о муниципальном жилищном контроле на территории сельского поселения Ульт-Ягу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  <w:lang w:val="ru-RU"/>
        </w:rPr>
        <w:t>Во исполнение постановления Правительства Российской Федерации от 11.09.2024 «О внесении изменений в постановление Правительства Российской Федерации от 10.03.2022 № 136, уставом сельского поселения Ульт-Ягун разработан данный проект решения Совета депутатов сельского поселения Ульт-Ягун, в котором уточнен пункт решения в соответствии с действующим законодательством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8"/>
          <w:szCs w:val="28"/>
          <w:shd w:fill="FFFFFF" w:val="clear"/>
          <w:lang w:val="ru-RU"/>
        </w:rPr>
        <w:t>Главный специалист</w:t>
        <w:tab/>
        <w:tab/>
        <w:tab/>
        <w:tab/>
        <w:tab/>
        <w:tab/>
        <w:tab/>
        <w:t>В.В. Цукур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8:00Z</dcterms:created>
  <dc:creator>KovylyDL</dc:creator>
  <dc:description/>
  <cp:keywords/>
  <dc:language>en-US</dc:language>
  <cp:lastModifiedBy>Михаил Кочнев</cp:lastModifiedBy>
  <cp:lastPrinted>2024-09-26T11:09:00Z</cp:lastPrinted>
  <dcterms:modified xsi:type="dcterms:W3CDTF">2025-01-15T10:58:00Z</dcterms:modified>
  <cp:revision>2</cp:revision>
  <dc:subject/>
  <dc:title>проект</dc:title>
</cp:coreProperties>
</file>